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100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988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Е ОБРАЗОВА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«СВЕТОГОРСКОЕ ГОРОДСКОЕ ПОСЕЛЕНИЕ»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ВЫБОРГСКОГО РАЙОНА ЛЕНИНГРАДСКОЙ ОБЛАСТИ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 ДЕПУТАТОВ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ретьего созы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2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200"/>
          <w:kern w:val="0"/>
          <w:lang w:eastAsia="ru-RU" w:bidi="ar-SA"/>
        </w:rPr>
        <w:t>РЕШЕНИЕ</w:t>
      </w:r>
    </w:p>
    <w:p>
      <w:pPr>
        <w:pStyle w:val="Normal"/>
        <w:suppressAutoHyphens w:val="false"/>
        <w:autoSpaceDE w:val="false"/>
        <w:spacing w:before="840" w:after="24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4.2024г.</w:t>
        <w:tab/>
        <w:tab/>
        <w:tab/>
        <w:t xml:space="preserve">      №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О внесении изменений в решение совета депутато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9 года № 18 «Об утверждении положения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редоставления жилых помещений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зированного жилищного фонда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ветогорское городское поселение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Выборгского района Ленинградской области»</w:t>
      </w:r>
    </w:p>
    <w:p>
      <w:pPr>
        <w:pStyle w:val="Normal"/>
        <w:widowControl/>
        <w:suppressAutoHyphens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Ф от 04.07.1991№ 1541-1 «О приватизации жилищного фонда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ветогорское городское поселение» Выборгского района  совет депутатов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spacing w:val="2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200"/>
          <w:kern w:val="0"/>
          <w:sz w:val="28"/>
          <w:szCs w:val="20"/>
          <w:lang w:eastAsia="ru-RU" w:bidi="ar-SA"/>
        </w:rPr>
        <w:t>РЕШИЛ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  <w:t xml:space="preserve">Внести в решение совета депутатов от 23.04.2019 г. № 18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жилых помещений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«Светогорское городское поселение» Выборгского района Ленинградской области» с изменениями, внесенными решением совета депутатов от 19.05.2020 года № 15, следующие изменения:</w:t>
      </w:r>
    </w:p>
    <w:p>
      <w:pPr>
        <w:pStyle w:val="Normal"/>
        <w:shd w:fill="FFFFFF" w:val="clear"/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425" w:hanging="0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425" w:hanging="0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8"/>
          <w:szCs w:val="28"/>
          <w:lang w:eastAsia="ru-RU" w:bidi="ar-SA"/>
        </w:rPr>
        <w:t xml:space="preserve">Подпункт 3.1) пункта 4.1 изложить в следующей редакции: «граждан, у которых жилые помещения стали непригодными для проживания, в том числе в результате признания МКД аварийным и подлежащем сносу или реконструкци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на официальном сайте </w:t>
        <w:br/>
        <w:t>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и в сетевом издании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Решение вступает в силу после его официального опубликования в газете «Вуокса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500" w:leader="none"/>
        </w:tabs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муниципального образования                                               И.В. Ива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Светогорское городское поселение»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ассылка: дело, администрация, ОЗИМИ, ОГХ, прокуратура, Официальный вестник, газета «Вуокса»</w:t>
      </w:r>
    </w:p>
    <w:sectPr>
      <w:footerReference w:type="default" r:id="rId4"/>
      <w:type w:val="nextPage"/>
      <w:pgSz w:w="11906" w:h="16838"/>
      <w:pgMar w:left="153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Bitstream Vera Sans;MS Gothic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3:00Z</dcterms:created>
  <dc:creator>Ирина Иванова</dc:creator>
  <dc:description/>
  <cp:keywords/>
  <dc:language>en-US</dc:language>
  <cp:lastModifiedBy>Ирина Иванова</cp:lastModifiedBy>
  <cp:lastPrinted>2024-03-25T17:44:00Z</cp:lastPrinted>
  <dcterms:modified xsi:type="dcterms:W3CDTF">2024-03-27T12:53:00Z</dcterms:modified>
  <cp:revision>7</cp:revision>
  <dc:subject/>
  <dc:title/>
</cp:coreProperties>
</file>